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MO. SR. DR. JUIZ DE DIREITO DA 29ª VARA CÍVEL  DA COMARCA DA CAPITAL/ R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.º 2000-001-147330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ARLY FERREIRA CORDEIRO</w:t>
      </w:r>
      <w:r>
        <w:rPr>
          <w:rFonts w:cs="Arial" w:ascii="Arial" w:hAnsi="Arial"/>
        </w:rPr>
        <w:t xml:space="preserve">, já qualificada nos autos do processo em epígrafe, pela Defensoria Pública nos autos deste processo, com base no artigo 535 do Código de Processo Civil, vem interp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EMBARGOS DE DECLA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a Tempestiv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 Defensoria Pública em atuação neste órgão foi intimada pessoalmente da r. decisão em 10/03/2004, resta nítida tempestividade do presente recurso, protocolado dentro do prazo de 10 (dez) dias a que faz a Defensori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a Omissão da Sent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>Tratam-se de Embargos à Execução, visando a declaração de nulidade da penhora incidente sobre o imóvel de propriedade da demandante, bem como a declaração de inexistência do débito em razão da percepção pelo condomínio dos valores referentes ao aluguel da vaga de garagem referente a unidade habitacional da embarg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davia, somente a questão exposta no tópico I da exordial (impenhorabilidade do único bem imóvel do devedor) foi apreciada por este Juízo na sentença de fls. 25-26 .  Inexistindo decisão a cerca do pedido da inexistência de débito ante a compensação de valores das cobranças condominiais com o aluguel da vaga de garage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Ex positis, </w:t>
      </w:r>
      <w:r>
        <w:rPr>
          <w:rFonts w:cs="Arial" w:ascii="Arial" w:hAnsi="Arial"/>
        </w:rPr>
        <w:t xml:space="preserve">requer a V. Exa. sejam conhecidos e providos os presentes embargos de declaração, com o fito de ser sanada a omissão do </w:t>
      </w:r>
      <w:r>
        <w:rPr>
          <w:rFonts w:cs="Arial" w:ascii="Arial" w:hAnsi="Arial"/>
          <w:u w:val="single"/>
        </w:rPr>
        <w:t>decisum</w:t>
      </w:r>
      <w:r>
        <w:rPr>
          <w:rFonts w:cs="Arial" w:ascii="Arial" w:hAnsi="Arial"/>
        </w:rPr>
        <w:t>, apreciando-se a questão inserida no tópico II da exordial atinente à compensação dos valores das cotas condominiais com o montante percebido a título de aluguel de vaga de garagem.</w:t>
      </w:r>
    </w:p>
    <w:p>
      <w:pPr>
        <w:pStyle w:val="Normal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s em qu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0 de março de 200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a Teresa Bonfadini de S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nsora Pública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: 852.743-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7291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eastAsia="pt-BR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59:00Z</dcterms:created>
  <dc:creator>Workstation</dc:creator>
  <dc:description/>
  <dc:language>en-US</dc:language>
  <cp:lastModifiedBy>Workstation</cp:lastModifiedBy>
  <cp:lastPrinted>2004-03-10T17:59:00Z</cp:lastPrinted>
  <dcterms:modified xsi:type="dcterms:W3CDTF">2004-03-10T21:02:00Z</dcterms:modified>
  <cp:revision>3</cp:revision>
  <dc:subject/>
  <dc:title>EXMO</dc:title>
</cp:coreProperties>
</file>